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1.2021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контроля исполнения муниципального задания образовательными учреждениями, подведомственных отделу образования Администрации Цимлянского района, в 2020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Цимлянского района является главным распорядителем средств бюджета муниципального района, выделяемых на финансовое обеспечение подведомственных образовательных учреждений Цимля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Цимлянского района Ростовской обла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10.2015 № 604 «О порядке формирования муниципального задания на оказание  муниципальных услуг  (выполнение работ) в отношении муниципальных учреждений Цимлянского района и финансового обеспечения выполнения муниципального задания» отделом образования сформировано, утверждено приказами и доведено до подведомственных учреждений муниципальное задание на предоставление муниципальных услуг на 2020 год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задание устанавливалось в целях достижения основных стратегических  целей и решения тактических задач, определенных в муниципальной программе Цимлянского района «Развитие образования», утвержденной постановлением Администрации Цимлянского района от 17.12.2018 № 946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ического и физического здоровья обучающихся и воспитанни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тельного комплекса области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кономической эффективности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было утверждено для 43 учреждений, оказывавших муниципальные услуги на начало 202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установлено в соответствии с перечнем муниципальных услуг (работ), оказываемых в качестве основных видов деятельности муниципальными образовательными учреждениями, подведомственных отделу образования Администрации Цимлянского района, утвержденным приказом отдела образования Администрации Цимлянского района от 29.12.2018 № 709.1-0 "Об утверждении перечня муниципальных услуг (работ), оказываемых в качестве основных видов деятельности муниципальными образовательными учреждениями, подведомственных отделу образования Администрации Цимлянского района», разработанным в соответствии с Законом Российской Федерации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9.12.2012г. № 273-ЗС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муниципального задания в полном объеме включены в муниципальную программу Цимлянского района «Развитие образования» и соответствуют параметрам формирования местного бюджета на 202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целом 43  учреждениям доведено 96  плановых показателя (по 7  видам услуг и 2 работ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объема муниципальных услуг муниципального задания установлены в соответствии с приказом отдела образования Администрации Цимлянского района от 31.12.2019г № 666-о «Об утверждении  показателей объема муниципальных услуг, предоставляемых  образовательными учреждениями в 2020 году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ом отдела образования Администрации Цимлянского района от 08.07.2019г № 350-о «О допустимых (возможных) отклонениях от установленных  показателей объема муниципальной услуги, в пределах которых муниципальное задание считается выполненным"</w:t>
      </w:r>
      <w:r>
        <w:rPr/>
        <w:t xml:space="preserve"> у</w:t>
      </w:r>
      <w:r>
        <w:rPr>
          <w:rFonts w:cs="Times New Roman" w:ascii="Times New Roman" w:hAnsi="Times New Roman"/>
          <w:iCs/>
          <w:sz w:val="24"/>
          <w:szCs w:val="24"/>
        </w:rPr>
        <w:t>становлено допустимое (возможное) отклонение от установленных  показателей объема муниципальной услуги, в пределах которых муниципальное задание считается выполненным  для 11 одногрупповых  и 3  двух групповых сельских дошкольных учреждений -  20  процентов, для  остальных 29 образовательных учреждений - 1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ные муниципальные задания выполнены всеми муниципальными образовательными учреждениями, в пределах  допустимого отклонен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еделах которых муниципальное задание считается выполненн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0 года отделом образования в соответствии с приказом от 31.12.2019г № 667-о «О   проведении мониторинга и контроля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заданий на предоставление муниципальных услуг»  проводился  мониторинг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.  На основании анализа предоставления муниципальных услуг  с учетом факторов, влияющих на объемы их выполнения (реструктуризация сети, приостановление деятельности в связи с капитальным ремонтом, увеличение потребности в предоставлении услуг и т.д.) и особенностей осуществления образовательного процесса, приказами отдела образования вносились коррективы в объем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тдельных учреждений (приказ отдела образования Администрации Цимлянского района от 21.10.2020 № 446 и от 23.11.2020 № 488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Цимлянского района объем бюджетных средств, предусмотренных в 2020 году на финансовое обеспечение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дведомственными учреждениями отдела образования, составил 445,3 млн. рублей.  Освоение  бюджетных средств на выполнен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за 2020 год составило  445,3 млн.рублей (100,0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объемах финансового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учреждениям, подведомственным отделу образования Администрации Цимлянского района, за 2020 год представлен  в таблице № 1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чет об объемах финансового обеспечения муниципального задания 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 муниципальным учреждениям, подведомственным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делу образования Администрации Цимлянского района,  за 2019 год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52"/>
        <w:gridCol w:w="2551"/>
        <w:gridCol w:w="1985"/>
        <w:gridCol w:w="2309"/>
      </w:tblGrid>
      <w:tr>
        <w:trPr>
          <w:tblHeader w:val="true"/>
          <w:trHeight w:val="157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выполнения муниципального задания –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щеобразовательные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школьные образовательные учреждения, тыс. ру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бюджетные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 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 265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 78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 945,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539,4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 265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 78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 945,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539,4</w:t>
            </w:r>
          </w:p>
        </w:tc>
      </w:tr>
      <w:tr>
        <w:trPr>
          <w:trHeight w:val="51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муниципальным учреждениям, подведомственным отделу образования Администрации Цимлянского района, за 2020 год представлен в таблице №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 учреждениям, подведомственным отделу образования Администрации Цимлянского района,  за 2020 го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162"/>
        <w:gridCol w:w="1438"/>
        <w:gridCol w:w="1219"/>
        <w:gridCol w:w="1433"/>
      </w:tblGrid>
      <w:tr>
        <w:trPr>
          <w:tblHeader w:val="true"/>
          <w:trHeight w:val="36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 услуг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дания</w:t>
            </w:r>
          </w:p>
        </w:tc>
      </w:tr>
      <w:tr>
        <w:trPr>
          <w:trHeight w:val="615" w:hRule="atLeast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общеобразовательными учреждениями: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даптированных основных общеобразовате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даптированных основных общеобразовательных программ основно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дошкольными образовательными учреждениями:</w:t>
            </w:r>
          </w:p>
        </w:tc>
      </w:tr>
      <w:tr>
        <w:trPr>
          <w:trHeight w:val="7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525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учреждениями дополнительного образования:</w:t>
            </w:r>
          </w:p>
        </w:tc>
      </w:tr>
      <w:tr>
        <w:trPr>
          <w:trHeight w:val="86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6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86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 программ в области физической культуры и с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ч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860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работы, предоставляемые учреждениями дополнительного образования:</w:t>
            </w:r>
          </w:p>
        </w:tc>
      </w:tr>
      <w:tr>
        <w:trPr>
          <w:trHeight w:val="86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выполнения нормативов испытаний (тестов) комплекса ГТО (работ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е в объемах муниципального задания (в пределах  допустимого п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торых муниципальное задание считается выполненным) объясн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м выбора родителями образовательного учреждения и соответственно перевода части учащихся и воспитанников в образов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зменением факта набора на 1 сентября 2020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соответствия качественных показателей, установленных в  муниципальном задании образовательных учреждений отклонения  от  параметров муниципального задания не выявлены (приложение № 2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финансового обеспечения деятельности образовательных учреждений по оказанию муниципальных услуг отделом образования приняты меры по корректировке нормативов подушевого финансирования, а как следствие, расчетной стоимости муниципальных услуг. Это позволило более качественно сформировать муниципальные задания подведомственным учреждениям на 2021 год,  устранить многие причины несоблюдения нормативной  стоимости    предоставляемых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исполнения муниципальных заданий на  предоставление муниципальных услуг  муниципальными учреждениями, подведомственными отделу образования приведена в приложении  № 3 к настоящему докла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го задания по основным критериям свидетельствует о выполнении муниципального задания в целом на  100 % в разрезе отдельных показателей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исполнен критерий полноты и эффективности использования бюджетных средств областного и муниципального бюджета на выполнение муниципального задания на оказание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,0 % исполнен критерий объемов оказа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тчетов и мониторинга исполнения муниципальных заданий на  предоставление муниципальных услуг муниципальными учреждениями, подведомственными отделу образования,  в 2020 году, отделом образования приняты ме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сены коррективы в действующие нормативные акты отдела образования, регулирующие порядок доведения, корректировки и мониторинг выполнения муниципального задания,  в целях сокращения фактов отклонения объемов и качества  предоставленных услуг от параметров установленных муниципальными зад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н план мероприятий, направленных на преодоление отклонений параметров фактически предоставляемых муниципальными учреждениями, подведомственными отделу образования услуг, от требований, установленных муниципальным заданием (приложение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  <w:tab/>
        <w:tab/>
        <w:tab/>
        <w:t xml:space="preserve">          Антипо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ванченко О.А. (86391) 5-08-40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2:00Z</dcterms:created>
  <dc:creator>Zabudko</dc:creator>
  <dc:description/>
  <cp:keywords/>
  <dc:language>en-US</dc:language>
  <cp:lastModifiedBy>User1</cp:lastModifiedBy>
  <cp:lastPrinted>2021-03-05T09:38:00Z</cp:lastPrinted>
  <dcterms:modified xsi:type="dcterms:W3CDTF">2021-03-05T06:38:00Z</dcterms:modified>
  <cp:revision>220</cp:revision>
  <dc:subject/>
  <dc:title>Приложение к Решению коллегии</dc:title>
</cp:coreProperties>
</file>